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2" w:type="dxa"/>
        <w:jc w:val="left"/>
        <w:tblInd w:w="-113" w:type="dxa"/>
        <w:tblLayout w:type="fixed"/>
        <w:tblCellMar>
          <w:top w:w="0" w:type="dxa"/>
          <w:left w:w="108" w:type="dxa"/>
          <w:bottom w:w="0" w:type="dxa"/>
          <w:right w:w="108" w:type="dxa"/>
        </w:tblCellMar>
      </w:tblPr>
      <w:tblGrid>
        <w:gridCol w:w="4867"/>
        <w:gridCol w:w="4867"/>
        <w:gridCol w:w="4868"/>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ngs that are before, I press toward the mark, for the prize of the high calling of God in Christ Jesus.” (Phil. 3:13, 14) </w:t>
            </w:r>
          </w:p>
          <w:p>
            <w:pPr>
              <w:pStyle w:val="Normal"/>
              <w:jc w:val="both"/>
              <w:rPr/>
            </w:pPr>
            <w:r>
              <w:rPr/>
            </w:r>
          </w:p>
          <w:p>
            <w:pPr>
              <w:pStyle w:val="Normal"/>
              <w:jc w:val="both"/>
              <w:rPr/>
            </w:pPr>
            <w:r>
              <w:rPr>
                <w:b/>
              </w:rPr>
              <w:t>6. All other concerns of life ought to be entirely subordinate to this.</w:t>
            </w:r>
            <w:r>
              <w:rPr/>
              <w:t xml:space="preserve"> When a man is on a journey, all the steps he takes are subordinated to the aim of getting to his journey’s end. And if he carries money or provisions with him, it is to supply him in his journey. So we ought wholly to subordinate all our other business, and all our temporal enjoyments, to this affair of traveling to heaven. When anything we have becomes a clog and hindrance to us, we should quit it immediately. The use of our worldly enjoyments and possessions should be with such a view, and in such a manner, as to further us in our way heavenward. Thus we should eat, and drink, and clothe ourselves, and improve the conversation and enjoyment of friends. And whatever business we are setting about, whatever design we are engaging in, we should inquire with ourselves, whether this business or undertaking will forward us in our way to heaven? And if not, we should quit our design. </w:t>
            </w:r>
          </w:p>
          <w:p>
            <w:pPr>
              <w:pStyle w:val="Normal"/>
              <w:jc w:val="both"/>
              <w:rPr/>
            </w:pPr>
            <w:r>
              <w:rPr/>
            </w:r>
          </w:p>
          <w:p>
            <w:pPr>
              <w:pStyle w:val="Normal"/>
              <w:jc w:val="center"/>
              <w:rPr/>
            </w:pPr>
            <w:r>
              <w:rPr>
                <w:b/>
                <w:i/>
              </w:rPr>
              <w:t>Why the Christian’s life is a journey, or pilgrimage?</w:t>
            </w:r>
          </w:p>
          <w:p>
            <w:pPr>
              <w:pStyle w:val="Normal"/>
              <w:jc w:val="both"/>
              <w:rPr>
                <w:b/>
                <w:b/>
                <w:i/>
                <w:i/>
              </w:rPr>
            </w:pPr>
            <w:r>
              <w:rPr>
                <w:b/>
                <w:i/>
              </w:rPr>
            </w:r>
          </w:p>
          <w:p>
            <w:pPr>
              <w:pStyle w:val="Normal"/>
              <w:jc w:val="both"/>
              <w:rPr/>
            </w:pPr>
            <w:r>
              <w:rPr>
                <w:b/>
              </w:rPr>
              <w:t>THIS world is not our abiding place. Our continuance here is but very short</w:t>
            </w:r>
            <w:r>
              <w:rPr/>
              <w:t>. Man’s days on the earth, are as a shadow. It was never designed by God that this world should be our home. Neither did God give us these temporal accommodations for that end. If God has given us ample estates, and children, or other pleasant friends,</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with no such design, that we should be furnished here, as for a settled abode, but with a design that we should use them for the present, and then leave them in a very little time. When we are called to any secular business, or charged with the care of a family, [and] if we improve our lives to any other purpose than as a journey toward heaven, all our labor will be lost. If we spend our lives in the pursuit of a temporal happiness, as riches or sensual pleasures, credit and esteem from men, delight in our children and the prospect of seeing them well brought up and well settled, etc. “ all these things will be of little significance to us. Death will blow up all our hopes, and will put an end to these enjoyments. “The places that have known us, will know us no more” and “the eye that has seen us, shall see us no more.” We must be taken away forever from all these things, and it is uncertain when: it may be soon after we are put into the possession of them. And then, where will be all our worldly employments and enjoyments, when we are laid in the silent grave! “So man lieth down, and riseth not again, till the heavens be no more.” (Job 14:12) </w:t>
            </w:r>
          </w:p>
          <w:p>
            <w:pPr>
              <w:pStyle w:val="Normal"/>
              <w:jc w:val="both"/>
              <w:rPr/>
            </w:pPr>
            <w:r>
              <w:rPr/>
            </w:r>
          </w:p>
          <w:p>
            <w:pPr>
              <w:pStyle w:val="Normal"/>
              <w:jc w:val="both"/>
              <w:rPr/>
            </w:pPr>
            <w:r>
              <w:rPr>
                <w:b/>
                <w:i/>
              </w:rPr>
              <w:t>Seek heaven only by Jesus Christ.  Christ tells us that he is the way, and the truth, and the life. (John 14:6) He tells us that he is the door of the sheep. “I am the door, by me if any man enter in he shall be saved; and go in and out and find pasture.” (John 10:9) If we therefore would improve our lives as a journey towards heaven, we must seek it by him and not by our own righteousness, as expecting to obtain it only</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THE</w:t>
            </w:r>
          </w:p>
          <w:p>
            <w:pPr>
              <w:pStyle w:val="Normal"/>
              <w:jc w:val="center"/>
              <w:rPr/>
            </w:pPr>
            <w:r>
              <w:rPr>
                <w:b/>
                <w:sz w:val="40"/>
                <w:szCs w:val="40"/>
              </w:rPr>
              <w:t>TRUE CHRISTIAN’S LIFE</w:t>
            </w:r>
          </w:p>
          <w:p>
            <w:pPr>
              <w:pStyle w:val="Normal"/>
              <w:jc w:val="center"/>
              <w:rPr>
                <w:b/>
                <w:b/>
                <w:sz w:val="40"/>
                <w:szCs w:val="40"/>
              </w:rPr>
            </w:pPr>
            <w:r>
              <w:rPr>
                <w:b/>
                <w:sz w:val="40"/>
                <w:szCs w:val="40"/>
              </w:rPr>
              <w:t>A JOURNEY</w:t>
            </w:r>
          </w:p>
          <w:p>
            <w:pPr>
              <w:pStyle w:val="Normal"/>
              <w:jc w:val="center"/>
              <w:rPr>
                <w:b/>
                <w:b/>
                <w:sz w:val="40"/>
                <w:szCs w:val="40"/>
              </w:rPr>
            </w:pPr>
            <w:r>
              <w:rPr>
                <w:b/>
                <w:sz w:val="40"/>
                <w:szCs w:val="40"/>
              </w:rPr>
              <w:t>TOWARD HEAVE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Excerpts From The Sermon</w:t>
            </w:r>
          </w:p>
          <w:p>
            <w:pPr>
              <w:pStyle w:val="Normal"/>
              <w:jc w:val="center"/>
              <w:rPr>
                <w:b/>
                <w:b/>
                <w:sz w:val="28"/>
                <w:szCs w:val="28"/>
              </w:rPr>
            </w:pPr>
            <w:r>
              <w:rPr>
                <w:b/>
                <w:sz w:val="28"/>
                <w:szCs w:val="28"/>
              </w:rPr>
              <w:t>Of Jonathan Edwards</w:t>
            </w:r>
          </w:p>
          <w:p>
            <w:pPr>
              <w:pStyle w:val="Normal"/>
              <w:jc w:val="center"/>
              <w:rPr>
                <w:b/>
                <w:b/>
                <w:sz w:val="28"/>
                <w:szCs w:val="28"/>
              </w:rPr>
            </w:pPr>
            <w:r>
              <w:rPr>
                <w:b/>
                <w:sz w:val="28"/>
                <w:szCs w:val="28"/>
              </w:rPr>
              <w:t>www.jonathanedwards.co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Free Word Ministries, Inc.</w:t>
            </w:r>
          </w:p>
          <w:p>
            <w:pPr>
              <w:pStyle w:val="Normal"/>
              <w:jc w:val="center"/>
              <w:rPr>
                <w:b/>
                <w:b/>
                <w:i/>
                <w:i/>
              </w:rPr>
            </w:pPr>
            <w:r>
              <w:rPr>
                <w:b/>
                <w:i/>
              </w:rPr>
              <w:t>www.freeword.org</w:t>
            </w:r>
          </w:p>
        </w:tc>
      </w:tr>
    </w:tbl>
    <w:p>
      <w:pPr>
        <w:pStyle w:val="Normal"/>
        <w:rPr/>
      </w:pPr>
      <w:r>
        <w:rPr/>
      </w:r>
    </w:p>
    <w:p>
      <w:pPr>
        <w:pStyle w:val="Normal"/>
        <w:rPr/>
      </w:pPr>
      <w:r>
        <w:rPr/>
      </w:r>
    </w:p>
    <w:tbl>
      <w:tblPr>
        <w:tblW w:w="14602" w:type="dxa"/>
        <w:jc w:val="left"/>
        <w:tblInd w:w="-113" w:type="dxa"/>
        <w:tblLayout w:type="fixed"/>
        <w:tblCellMar>
          <w:top w:w="0" w:type="dxa"/>
          <w:left w:w="108" w:type="dxa"/>
          <w:bottom w:w="0" w:type="dxa"/>
          <w:right w:w="108" w:type="dxa"/>
        </w:tblCellMar>
      </w:tblPr>
      <w:tblGrid>
        <w:gridCol w:w="4867"/>
        <w:gridCol w:w="4867"/>
        <w:gridCol w:w="4868"/>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ebrews 11:13, 14</w:t>
            </w:r>
          </w:p>
          <w:p>
            <w:pPr>
              <w:pStyle w:val="Normal"/>
              <w:jc w:val="both"/>
              <w:rPr>
                <w:b/>
                <w:b/>
                <w:sz w:val="28"/>
                <w:szCs w:val="28"/>
              </w:rPr>
            </w:pPr>
            <w:r>
              <w:rPr>
                <w:b/>
                <w:sz w:val="28"/>
                <w:szCs w:val="28"/>
              </w:rPr>
            </w:r>
          </w:p>
          <w:p>
            <w:pPr>
              <w:pStyle w:val="Normal"/>
              <w:jc w:val="center"/>
              <w:rPr>
                <w:b/>
                <w:b/>
              </w:rPr>
            </w:pPr>
            <w:r>
              <w:rPr>
                <w:b/>
              </w:rPr>
              <w:t>And confessed that they were strangers and pilgrims on the earth. For they that say such things, declare plainly that they seek a country.</w:t>
            </w:r>
          </w:p>
          <w:p>
            <w:pPr>
              <w:pStyle w:val="Normal"/>
              <w:jc w:val="center"/>
              <w:rPr>
                <w:b/>
                <w:b/>
              </w:rPr>
            </w:pPr>
            <w:r>
              <w:rPr>
                <w:b/>
              </w:rPr>
            </w:r>
          </w:p>
          <w:p>
            <w:pPr>
              <w:pStyle w:val="Normal"/>
              <w:jc w:val="center"/>
              <w:rPr>
                <w:b/>
                <w:b/>
              </w:rPr>
            </w:pPr>
            <w:r>
              <w:rPr>
                <w:b/>
              </w:rPr>
              <w:t>Subject: This life ought so to be spent by us as to be only a journey towards heaven.</w:t>
            </w:r>
          </w:p>
          <w:p>
            <w:pPr>
              <w:pStyle w:val="Normal"/>
              <w:jc w:val="both"/>
              <w:rPr>
                <w:b/>
                <w:b/>
              </w:rPr>
            </w:pPr>
            <w:r>
              <w:rPr>
                <w:b/>
              </w:rPr>
            </w:r>
          </w:p>
          <w:p>
            <w:pPr>
              <w:pStyle w:val="Normal"/>
              <w:jc w:val="both"/>
              <w:rPr/>
            </w:pPr>
            <w:r>
              <w:rPr>
                <w:b/>
                <w:i/>
              </w:rPr>
              <w:t>1. That we ought not to rest in the world and its enjoyments, but should desire heaven.</w:t>
            </w:r>
            <w:r>
              <w:rPr/>
              <w:t xml:space="preserve"> -We should “seek first the kingdom of God” (Mat. 6:33) We ought above all things to desire a heavenly happiness; to be with God and dwell with Jesus Christ. Though surrounded with outward enjoyments, and settled in families with desirable friends and relations; though we have companions whose society is delightful, and children in whom we see many promising qualifications; though we live by good neighbors, and are generally beloved where known; we ought not to take our rest in these things as our portion. We should be so far from resting in them, that we should desire to leave them all, in God’s due time. We ought to possess, enjoy and use them, with no other view but readily to quit them, whenever we are called to it, and to change them willingly and cheerfully for heaven. </w:t>
            </w:r>
          </w:p>
          <w:p>
            <w:pPr>
              <w:pStyle w:val="Normal"/>
              <w:jc w:val="both"/>
              <w:rPr/>
            </w:pPr>
            <w:r>
              <w:rPr/>
            </w:r>
          </w:p>
          <w:p>
            <w:pPr>
              <w:pStyle w:val="Normal"/>
              <w:jc w:val="both"/>
              <w:rPr/>
            </w:pPr>
            <w:r>
              <w:rPr>
                <w:b/>
                <w:i/>
              </w:rPr>
              <w:t>2. We ought to seek heaven, by traveling in the way that leads thither [there].</w:t>
            </w:r>
            <w:r>
              <w:rPr/>
              <w:t xml:space="preserve"> This is a way of holiness. We should choose and desire to travel thither in this way and in no other, and part with all those carnal appetites which, as weights, will tend to hinder us. “Let us lay aside every weight, and the sin which doth so easily beset </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 and let us run with patience the race set before us.” (Heb 12:1) However pleasant the gratification of any appetite may be, we must lay it aside if it be a hindrance, or a stumbling block, in the way to heaven. </w:t>
            </w:r>
          </w:p>
          <w:p>
            <w:pPr>
              <w:pStyle w:val="Normal"/>
              <w:jc w:val="both"/>
              <w:rPr/>
            </w:pPr>
            <w:r>
              <w:rPr/>
            </w:r>
          </w:p>
          <w:p>
            <w:pPr>
              <w:pStyle w:val="Normal"/>
              <w:jc w:val="both"/>
              <w:rPr/>
            </w:pPr>
            <w:r>
              <w:rPr>
                <w:b/>
                <w:i/>
              </w:rPr>
              <w:t>3. We should travel on in this way in a laborious manner</w:t>
            </w:r>
            <w:r>
              <w:rPr/>
              <w:t>. - Long journeys are attended with toil and fatigue, especially if through a wilderness. Persons in such a case expect no other than to suffer hardships and weariness.” So we should travel in this way of holiness, improving our time and strength, to surmount the difficulties and obstacles that are in the way. The land we have to travel through is a wilderness. There are many mountains, rocks, and rough places that we must go over, and therefore there is a necessity that we should lay out our strength.</w:t>
            </w:r>
          </w:p>
          <w:p>
            <w:pPr>
              <w:pStyle w:val="Normal"/>
              <w:jc w:val="both"/>
              <w:rPr/>
            </w:pPr>
            <w:r>
              <w:rPr/>
            </w:r>
          </w:p>
          <w:p>
            <w:pPr>
              <w:pStyle w:val="Normal"/>
              <w:jc w:val="both"/>
              <w:rPr/>
            </w:pPr>
            <w:r>
              <w:rPr>
                <w:b/>
                <w:i/>
              </w:rPr>
              <w:t>4. Our whole lives ought to be spent in traveling this road.</w:t>
            </w:r>
            <w:r>
              <w:rPr/>
              <w:t xml:space="preserve"> - We ought to begin early. This should be the first concern, when persons become capable of acting. When they first set out in the world, they should set out on this journey. “And we ought to travel on with assiduity. It ought to be the work of every day. We should often think of our journey’s end; and make it our daily work to travel on in the way that leads to it.  He who is on a journey is often thinking of the destined place, and it is his daily care and business to get along and to improve his time to get towards his journey’s end. Thus should heaven be continually in our thoughts, and the immediate entrance or passage to it, viz. death, should be present with us. “We ought to persevere in this way as long as we live. </w:t>
            </w:r>
          </w:p>
          <w:p>
            <w:pPr>
              <w:pStyle w:val="Normal"/>
              <w:jc w:val="both"/>
              <w:rPr/>
            </w:pPr>
            <w:r>
              <w:rPr/>
              <w:t>*Let us run with patience the race that is set before us.*</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b. 12:1) Though the road be difficult and toilsome, we must hold out with patience, and be content to endure hardships. Though the journey be long, yet we must not stop short, but hold on till we arrive at the place we seek. Nor should we be discouraged with the length and difficulties of the way, as the children of Israel were, and be for turning back again. All our thought and design should be to press forward till we arrive. </w:t>
            </w:r>
          </w:p>
          <w:p>
            <w:pPr>
              <w:pStyle w:val="Normal"/>
              <w:jc w:val="both"/>
              <w:rPr>
                <w:b/>
                <w:b/>
                <w:i/>
                <w:i/>
              </w:rPr>
            </w:pPr>
            <w:r>
              <w:rPr>
                <w:b/>
                <w:i/>
              </w:rPr>
            </w:r>
          </w:p>
          <w:p>
            <w:pPr>
              <w:pStyle w:val="Normal"/>
              <w:jc w:val="both"/>
              <w:rPr/>
            </w:pPr>
            <w:r>
              <w:rPr>
                <w:b/>
                <w:i/>
              </w:rPr>
              <w:t>5. We ought to be continually growing in holiness, and in that respect coming nearer and nearer to heaven.</w:t>
            </w:r>
            <w:r>
              <w:rPr/>
              <w:t xml:space="preserve"> - We should be endeavoring to come nearer to heaven, in being more heavenly, becoming more and more like the inhabitants of heaven in respect of holiness and conformity to God, the knowledge of God and Christ, in clear views of the glory of God, the beauty of Christ, and the excellency of divine things, as we come nearer to the beatific vision. - We should labor to be continually growing in divine love - that this may be an increasing flame in our hearts, till they ascend wholly in this flame - in obedience and a heavenly conversation, that we may do the will of God on earth as the angels do in heaven, in comfort and spiritual joy, [and] in sensible communion with God and Jesus Christ. Our path should be as “the shining light, that shines more and more to the perfect day.” (Pro. 4:18) We ought to be hungering and thirsting after righteousness: after an increase in righteousness. “As new-born babes, desire the sincere milk of the work, that ye may grow thereby.” (1 Pet. 2:2) The perfection of heaven should be our mark. “This one thing I do, forgetting those things which are behind, and reaching forth unto those</w:t>
            </w:r>
          </w:p>
        </w:tc>
      </w:tr>
    </w:tbl>
    <w:p>
      <w:pPr>
        <w:pStyle w:val="Normal"/>
        <w:jc w:val="both"/>
        <w:rPr/>
      </w:pPr>
      <w:r>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8:00Z</dcterms:created>
  <dc:creator>Monica</dc:creator>
  <dc:description/>
  <cp:keywords/>
  <dc:language>en-US</dc:language>
  <cp:lastModifiedBy>Monica</cp:lastModifiedBy>
  <dcterms:modified xsi:type="dcterms:W3CDTF">2009-01-14T16:27:00Z</dcterms:modified>
  <cp:revision>3</cp:revision>
  <dc:subject/>
  <dc:title>things that are before, I press toward the mark, for the prize of the high calling of God in Christ Jesus</dc:title>
</cp:coreProperties>
</file>